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ICHIARAZIONE LIBERATORIA DI RESPONSABILITA’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PER TRASPORTO SCOLASTICO DEGLI ALUNNI DELLA SCUOLA SECONDARIA DI PRIMO GRADO NEL PLESSO DI CASPERIA PER USUFRUIRE IN MODO AUTONOMO DEL SERVIZIO SCUOLABU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.S. 2025/202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I sottoscritti _________________________ (padre) e ________________________ (madre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esercenti la responsabilità genitoriale dell’alunno/a_______________________________________ , minore di anni 14, frequentante la classe _______ della scuola secondaria di primo grado nel plesso di Casperia, in considerazione dell'età, del grado di autonomia e dello specifico contesto, nell’ambito del processo di responsabilizzazione del minore stesso e della propria azione educativ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UTORIZZAN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ai sensi dell‘art. 19-bis del D.L. 148/2017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la salita e la discesa autonoma dell’alunno/a____________________________________ dallo scuolabus alle fermate e nel tragitto scuolabus – ingresso edificio scolastico e viceversa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Detta autorizzazione esonera l’Ente Locale ed il personale sugli scuolabus ( autisti ) dalla responsabilità connessa all’adempimento dell’obbligo di vigilanza nella salita e discesa dal mezzo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a presente autorizzazione è valida per tutto il periodo di erogazione del servizio scuolabus a.s. 2025/2025 o fino a propria espressa revoca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a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irma del padre 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Firma della madre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N.B. Il documento deve essere firmato da entrambi i genitori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  <w:lang w:eastAsia="en-US"/>
        </w:rPr>
        <w:t>ALLEGARE alla presente liberatoria copia in corso di validità del documento di identità di entramb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16"/>
        <w:szCs w:val="16"/>
        <w:lang w:val="en-US" w:eastAsia="en-US"/>
      </w:rPr>
    </w:pPr>
    <w:r>
      <w:rPr>
        <w:b w:val="false"/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13665</wp:posOffset>
              </wp:positionV>
              <wp:extent cx="20574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single" w:sz="12" w:space="1" w:color="000000"/>
      </w:pBdr>
      <w:spacing w:before="0" w:after="480"/>
      <w:jc w:val="both"/>
      <w:rPr>
        <w:b w:val="false"/>
        <w:b w:val="false"/>
        <w:color w:val="000000"/>
        <w:sz w:val="20"/>
        <w:szCs w:val="16"/>
      </w:rPr>
    </w:pPr>
    <w:r>
      <w:rPr>
        <w:b w:val="false"/>
        <w:color w:val="00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1"/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spacing w:val="-1"/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"/>
      <w:w w:val="10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1"/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4:00Z</dcterms:created>
  <dc:creator>Protocollo</dc:creator>
  <dc:description/>
  <cp:keywords/>
  <dc:language>en-US</dc:language>
  <cp:lastModifiedBy>User</cp:lastModifiedBy>
  <cp:lastPrinted>2011-06-16T12:48:00Z</cp:lastPrinted>
  <dcterms:modified xsi:type="dcterms:W3CDTF">2025-08-06T09:34:00Z</dcterms:modified>
  <cp:revision>2</cp:revision>
  <dc:subject/>
  <dc:title>Prot</dc:title>
</cp:coreProperties>
</file>