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E L E G A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l/La sottoscritto/a_______________________________________________ genitore dell’alunno/a_____________________________________ frequentante la Scuol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dell’Infanzia di Casperia             </w:t>
      </w:r>
      <w:r>
        <w:rPr>
          <w:rFonts w:eastAsia="Wingdings" w:cs="Wingdings" w:ascii="Wingdings" w:hAnsi="Wingdings"/>
        </w:rPr>
        <w:t></w:t>
      </w:r>
      <w:r>
        <w:rPr/>
        <w:t xml:space="preserve"> Primaria di Casperia            </w:t>
      </w:r>
      <w:r>
        <w:rPr>
          <w:rFonts w:eastAsia="Wingdings" w:cs="Wingdings" w:ascii="Wingdings" w:hAnsi="Wingdings"/>
        </w:rPr>
        <w:t></w:t>
      </w:r>
      <w:r>
        <w:rPr/>
        <w:t xml:space="preserve"> Secondaria di I grado di Casperi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 FINO A RICHIESTA NUOVA DELEGA O REVOCA DELLA STESSA</w:t>
      </w:r>
    </w:p>
    <w:p>
      <w:pPr>
        <w:pStyle w:val="Normal"/>
        <w:spacing w:lineRule="auto" w:line="360"/>
        <w:jc w:val="both"/>
        <w:rPr/>
      </w:pPr>
      <w:r>
        <w:rPr/>
        <w:t xml:space="preserve">il/la Sig./ra_________________________________________, </w:t>
      </w:r>
      <w:r>
        <w:rPr>
          <w:u w:val="single"/>
        </w:rPr>
        <w:t>come da documento allegato</w:t>
      </w:r>
      <w:r>
        <w:rPr/>
        <w:t>, a ritirare il proprio figlio/a alla discesa dello scuolabus, e contestualmente darne autorizzazione all’autista dello scuolabus, per l’intero anno scolastico 2023/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speria,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Firma leggibile dei genitori deleganti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madre ________________________                                                             firma leggibile del delega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adre ___________________________                   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 xml:space="preserve">         </w:t>
      </w:r>
    </w:p>
    <w:sectPr>
      <w:type w:val="nextPage"/>
      <w:pgSz w:w="11906" w:h="16838"/>
      <w:pgMar w:left="624" w:right="675" w:gutter="0" w:header="0" w:top="530" w:footer="0" w:bottom="10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color w:val="000000"/>
      <w:sz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2:00Z</dcterms:created>
  <dc:creator>.</dc:creator>
  <dc:description/>
  <cp:keywords/>
  <dc:language>en-US</dc:language>
  <cp:lastModifiedBy>User</cp:lastModifiedBy>
  <cp:lastPrinted>2023-08-10T15:51:00Z</cp:lastPrinted>
  <dcterms:modified xsi:type="dcterms:W3CDTF">2023-08-10T14:02:00Z</dcterms:modified>
  <cp:revision>2</cp:revision>
  <dc:subject/>
  <dc:title>DICHIARAZIONE</dc:title>
</cp:coreProperties>
</file>