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Al Sig. Sindaco</w:t>
      </w:r>
      <w:r>
        <w:rPr/>
        <w:t xml:space="preserve"> </w:t>
      </w:r>
      <w:r>
        <w:rPr>
          <w:sz w:val="24"/>
        </w:rPr>
        <w:t>del Comune di Caspe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MDA DI ADESIONE AL SERVIZIO TRASPORTO SCOLASTICO </w:t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 E SECONDARIA DI I GRADO A.S. 2020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>
          <w:sz w:val="22"/>
          <w:szCs w:val="22"/>
        </w:rPr>
        <w:t xml:space="preserve">Il/La sottoscritto/a___________________________________nato/a a___________________Il____________________ 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 w:val="22"/>
          <w:szCs w:val="22"/>
        </w:rPr>
        <w:t>Residente a_________________in Via/Piazza_____________________________________n.____Cap._____________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F.__________________________________________Tel.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 qualità di  genitore dell’alunno/a sotto indicato/a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gnome___________________________ Nome___________________________, nata/o a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______________residente a _______________in Via /Piazza___________________, n._______, cap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quentante </w:t>
      </w:r>
    </w:p>
    <w:p>
      <w:pPr>
        <w:pStyle w:val="Normal"/>
        <w:ind w:left="360" w:hanging="0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 xml:space="preserve">la  Scuola Primaria di Casperia,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 xml:space="preserve">la Scuola Secondaria di I grado di Casperia;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 barrare la casella che interessa)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I USUFRUIRE del servizio di TRASPORTO scolastico per l’a.s. 2020/2021,</w:t>
      </w:r>
      <w:r>
        <w:rPr>
          <w:sz w:val="22"/>
          <w:szCs w:val="22"/>
        </w:rPr>
        <w:t xml:space="preserve"> impegnandosi a versare la quota dovuta di </w:t>
      </w:r>
      <w:r>
        <w:rPr>
          <w:b/>
          <w:sz w:val="22"/>
          <w:szCs w:val="22"/>
          <w:u w:val="single"/>
        </w:rPr>
        <w:t>€9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 €.45,00 nel caso di secondo figlio che usufruisce del servizio )</w:t>
      </w:r>
      <w:r>
        <w:rPr>
          <w:sz w:val="22"/>
          <w:szCs w:val="22"/>
        </w:rPr>
        <w:t xml:space="preserve"> come meglio specificato </w:t>
      </w:r>
      <w:r>
        <w:rPr>
          <w:sz w:val="16"/>
        </w:rPr>
        <w:t>(barrare la casella che interessa)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un’unica soluzione entro il 31/10/2020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due rate: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La prima rata 50% entro il 30/10/2020;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</w:rPr>
        <w:t>La seconda rata 50% entro il 31/12/2020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DI ACCETTARE</w:t>
      </w:r>
      <w:r>
        <w:rPr>
          <w:sz w:val="22"/>
          <w:szCs w:val="22"/>
        </w:rPr>
        <w:t xml:space="preserve">  tutte le condizioni relative al Trasporto Scolastico indicate nell’avviso prot.6270 del 10/09/2020 pubblicato sul sito web del Comune di Casperi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I DELEGARE </w:t>
      </w:r>
      <w:r>
        <w:rPr>
          <w:sz w:val="22"/>
          <w:szCs w:val="22"/>
        </w:rPr>
        <w:t>persona diversa dal sottoscritto al ritiro del proprio figlio/a alla fermata dello scuolabu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 la presente esula il Comune di Casperia da ogni responsabilità di eventuali danni a persone o cose nel percorso casa-scuolabus–scuola / scuola-scuolabus-casa e dichiara di accettare tutte le condizioni previste dal vigente regolamento comunale per il servizio di trasporto scolastic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inoltre, di essere a conoscenza delle normative vigenti alla data odierna sulle misure di contenimento del contagio Covid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Casperia, lì   _______________                                                              </w:t>
      </w: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llegare documento di riconoscimento)</w:t>
      </w:r>
    </w:p>
    <w:p>
      <w:pPr>
        <w:pStyle w:val="Normal"/>
        <w:rPr>
          <w:sz w:val="20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_______</w:t>
      </w:r>
    </w:p>
    <w:p>
      <w:pPr>
        <w:pStyle w:val="TextBody"/>
        <w:jc w:val="both"/>
        <w:rPr/>
      </w:pPr>
      <w:r>
        <w:rPr/>
        <w:t>Ai sensi del Regolamento Europeo sul trattamento dei dati personali 2016/679 UE, il sottoscritto acconsente al trattamento, comunicazione e diffusione dei dati personali del proprio figlio/a nell’ambito esclusivo dell’attuazione del servizio di trasporto scolastico.</w:t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Cs w:val="20"/>
        </w:rPr>
        <w:t>(</w:t>
      </w:r>
      <w:r>
        <w:rPr>
          <w:b/>
          <w:i/>
          <w:szCs w:val="20"/>
        </w:rPr>
        <w:t>allegare documento di riconoscimento)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**********************************************************************************************************</w:t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L E G 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genitore dell’alunno/a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quentante la  Scuola _______________________________delega il/la Sig./ra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ritirare il proprio figlio/a alla discesa dello scuolabus, e contestualmente darne autorizzazione all’autista dello scuolabus, per l’intero anno scolastico 2020/2021, salvo revoc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eria,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enitore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llegare documento di riconoscimento)</w:t>
      </w:r>
      <w:r>
        <w:rPr/>
        <w:t xml:space="preserve">                             </w:t>
      </w:r>
      <w:r>
        <w:rPr>
          <w:b/>
        </w:rPr>
        <w:t>Il</w:t>
      </w:r>
      <w:r>
        <w:rPr/>
        <w:t xml:space="preserve"> </w:t>
      </w:r>
      <w:r>
        <w:rPr>
          <w:b/>
          <w:sz w:val="22"/>
          <w:szCs w:val="22"/>
        </w:rPr>
        <w:t xml:space="preserve">delegato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allegare documento di riconoscimento)</w:t>
      </w:r>
      <w:r>
        <w:rPr/>
        <w:t xml:space="preserve">         </w:t>
      </w:r>
    </w:p>
    <w:p>
      <w:pPr>
        <w:pStyle w:val="Normal"/>
        <w:rPr/>
      </w:pPr>
      <w:r>
        <w:rPr/>
        <w:t>________________________                                               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624" w:right="675" w:gutter="0" w:header="0" w:top="530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color w:val="000000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4:00Z</dcterms:created>
  <dc:creator>.</dc:creator>
  <dc:description/>
  <cp:keywords/>
  <dc:language>en-US</dc:language>
  <cp:lastModifiedBy>SAMANTHA</cp:lastModifiedBy>
  <cp:lastPrinted>2020-09-04T12:07:00Z</cp:lastPrinted>
  <dcterms:modified xsi:type="dcterms:W3CDTF">2020-09-10T08:58:00Z</dcterms:modified>
  <cp:revision>11</cp:revision>
  <dc:subject/>
  <dc:title>DICHIARAZIONE</dc:title>
</cp:coreProperties>
</file>