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      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L SINDACO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L RESPONSABILE DEL SERVIZIO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OMUNE DI CASPERI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ggetto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liberatoria e dichiarazione di assunzione di responsabilità A.S. 2023/2024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ab/>
        <w:t xml:space="preserve">             </w:t>
      </w:r>
      <w:r>
        <w:rPr>
          <w:rFonts w:eastAsia="Calibri"/>
          <w:i/>
          <w:sz w:val="22"/>
          <w:szCs w:val="22"/>
          <w:highlight w:val="yellow"/>
          <w:lang w:eastAsia="en-US"/>
        </w:rPr>
        <w:t>( solo per gli alunni frequentanti la secondaria di I grado 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I sottoscritti genitori dell’alunno/a 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Frequentante la classe _______ della scuola 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adre ________________________________  nato a _________________il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Madre________________________________ nata a _________________il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Residenti a Casperia  in _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 xml:space="preserve">VALUTATO il grado di maturazione di nostro/a figlio/a, la collocazione della fermata scuolabus e il percorso che deve compiere, </w:t>
      </w:r>
    </w:p>
    <w:p>
      <w:pPr>
        <w:pStyle w:val="Normal"/>
        <w:spacing w:before="0" w:after="200"/>
        <w:jc w:val="both"/>
        <w:rPr/>
      </w:pPr>
      <w:r>
        <w:rPr/>
        <w:t xml:space="preserve">CONSIDERATO che il/la proprio/a figlio/a compie in piena autonomia il percorso fermata scuolabus-casa, </w:t>
      </w:r>
    </w:p>
    <w:p>
      <w:pPr>
        <w:pStyle w:val="Normal"/>
        <w:spacing w:before="0" w:after="200"/>
        <w:jc w:val="both"/>
        <w:rPr/>
      </w:pPr>
      <w:r>
        <w:rPr/>
        <w:t xml:space="preserve">VERIFICATO che egli/ella è in grado di percorrerlo sia per l’andata che per il ritorno,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/>
        <w:t>ASSICURATO il Comune di Casperia di aver provveduto al suo necessario addestramento e alla sua educazione comportamentale per evitare situazioni di rischio, nell'ambito di un processo di autoresponsabilizzazione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AUTORIZZANO il/la proprio/a figlio/a a scendere dallo scuolabus alla fermata più prossima alla propria abitazione, sollevando il Comune e gli operatori del pulmino da ogni responsabilità civile e penale, diretta o indiretta, per eventuali incidenti, o altro, che possono sopravvenire lungo il percorso di rientro a casa, che quindi effettuerà in piena autonomia.</w:t>
      </w:r>
    </w:p>
    <w:p>
      <w:pPr>
        <w:pStyle w:val="Normal"/>
        <w:spacing w:lineRule="auto" w:line="276" w:before="0" w:after="200"/>
        <w:jc w:val="center"/>
        <w:rPr/>
      </w:pPr>
      <w:r>
        <w:rPr/>
        <w:t>IMPEGNANDOSI</w:t>
      </w:r>
    </w:p>
    <w:p>
      <w:pPr>
        <w:pStyle w:val="Normal"/>
        <w:spacing w:before="0" w:after="200"/>
        <w:jc w:val="both"/>
        <w:rPr/>
      </w:pPr>
      <w:r>
        <w:rPr/>
        <w:t xml:space="preserve">1) a prelevare personalmente il minore nel caso insorgano ragioni di sicurezza e/o di salute; </w:t>
      </w:r>
    </w:p>
    <w:p>
      <w:pPr>
        <w:pStyle w:val="Normal"/>
        <w:spacing w:before="0" w:after="200"/>
        <w:jc w:val="both"/>
        <w:rPr/>
      </w:pPr>
      <w:r>
        <w:rPr/>
        <w:t xml:space="preserve">2) a ricordare costantemente al minore la necessità di corretti comportamenti e atteggiamenti e il rispetto del codice della strada; </w:t>
      </w:r>
    </w:p>
    <w:p>
      <w:pPr>
        <w:pStyle w:val="Normal"/>
        <w:spacing w:before="0" w:after="200"/>
        <w:jc w:val="both"/>
        <w:rPr/>
      </w:pPr>
      <w:r>
        <w:rPr/>
        <w:t xml:space="preserve">3) a comunicare tempestivamente al Comune eventuali variazioni delle condizioni di sicurezza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Il rilascio della presente autorizzazione, in base all’art.19 bis del Disegno di Legge di conversione del Decreto fiscale 2018, </w:t>
      </w:r>
      <w:r>
        <w:rPr>
          <w:b/>
        </w:rPr>
        <w:t>L. 172 del 04/12/ 2017</w:t>
      </w:r>
      <w:r>
        <w:rPr/>
        <w:t>, esonera il personale scolastico dalla responsabilità connessa all'adempimento dell'obbligo di vigilanza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Si allega alla presente copia dei documenti di riconoscimento di entrambi i genitori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Casperia, lì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 Padre   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Firma Madre  _________________________________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624" w:right="675" w:gutter="0" w:header="0" w:top="530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color w:val="000000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3:00Z</dcterms:created>
  <dc:creator>.</dc:creator>
  <dc:description/>
  <cp:keywords/>
  <dc:language>en-US</dc:language>
  <cp:lastModifiedBy>User</cp:lastModifiedBy>
  <cp:lastPrinted>2023-08-10T15:51:00Z</cp:lastPrinted>
  <dcterms:modified xsi:type="dcterms:W3CDTF">2023-08-10T14:03:00Z</dcterms:modified>
  <cp:revision>2</cp:revision>
  <dc:subject/>
  <dc:title>DICHIARAZIONE</dc:title>
</cp:coreProperties>
</file>