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n.5098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44"/>
          <w:szCs w:val="44"/>
        </w:rPr>
        <w:t>C E N T R I    E S T I V I   2 0 2 1</w:t>
      </w:r>
    </w:p>
    <w:p>
      <w:pPr>
        <w:pStyle w:val="Normal"/>
        <w:jc w:val="both"/>
        <w:rPr/>
      </w:pPr>
      <w:r>
        <w:rPr/>
        <w:t>In applicazione di quanto previsto nelle Linee guida per la gestione in sicurezza di attività educative non formali e informali, e ricreative, volte al benessere dei minori durante l'emergenza COVID-19, come validate dall'Ordinanza del Ministro della Salute di concerto con il Ministro per le Pari Opportunità e la Famiglia del 21 Maggio 2021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333333"/>
          <w:sz w:val="44"/>
          <w:szCs w:val="44"/>
          <w:shd w:fill="FFFFFF" w:val="clear"/>
        </w:rPr>
        <w:t xml:space="preserve"> </w:t>
      </w:r>
      <w:r>
        <w:rPr>
          <w:color w:val="333333"/>
          <w:sz w:val="44"/>
          <w:szCs w:val="44"/>
          <w:shd w:fill="FFFFFF" w:val="clear"/>
        </w:rPr>
        <w:t>SI RENDE NOTO</w:t>
      </w:r>
    </w:p>
    <w:p>
      <w:pPr>
        <w:pStyle w:val="Normal"/>
        <w:jc w:val="both"/>
        <w:rPr/>
      </w:pPr>
      <w:r>
        <w:rPr>
          <w:color w:val="333333"/>
        </w:rPr>
        <w:t>Che è intenzione di questa amministrazione organizzare centri estivi per bambini e ragazzi di età compresa tra 1 e 15 anni della durata di una settimana; in caso di disavanzo del fondo assegnato di €.2147,65 sarà possibile prolungare il periodo a due settiman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 centri estivi proposti a scelta delle famiglie si svolgeranno dal lunedì al venerdì come segue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. centro estivo GIRAVOLTA in loc.tà Capacqua di Poggio Mirteto </w:t>
      </w:r>
    </w:p>
    <w:p>
      <w:pPr>
        <w:pStyle w:val="Normal"/>
        <w:jc w:val="both"/>
        <w:rPr/>
      </w:pPr>
      <w:r>
        <w:rPr>
          <w:color w:val="333333"/>
        </w:rPr>
        <w:t>fascia d’età 1-15 anni  - dal 5 al 20 agosto 2021 dalle ore 8,30/13,30  oppure dalle ore 8,30 alle ore 16,30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2. centro estivo presso il centro sportivo Sporting Club di Poggio Mirteto fascia d’età 5-13 anni - dal 9 al 13 agosto 2021 tutti i giorni dalle ore 9,00 alle ore 13,00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3. centro estivo “La compagnia dell’anatroccolo – Prove tecniche di realizzazione di coro e orchestra per ragazzi” in collaborazione con l’Ass.ne NUOVA ERA MUSICA </w:t>
      </w:r>
    </w:p>
    <w:p>
      <w:pPr>
        <w:pStyle w:val="Normal"/>
        <w:jc w:val="both"/>
        <w:rPr>
          <w:i/>
          <w:i/>
          <w:color w:val="333333"/>
        </w:rPr>
      </w:pPr>
      <w:r>
        <w:rPr>
          <w:color w:val="333333"/>
        </w:rPr>
        <w:t xml:space="preserve">fascia d’età 7-11 anni – dal 30 agosto al 3 settembre 2021 presso la sala di musica di Casperia dalle ore 8,30 alle ore 13,30 </w:t>
      </w:r>
      <w:r>
        <w:rPr>
          <w:i/>
          <w:color w:val="333333"/>
        </w:rPr>
        <w:t>(</w:t>
      </w:r>
      <w:r>
        <w:rPr>
          <w:i/>
          <w:color w:val="333333"/>
          <w:sz w:val="22"/>
          <w:szCs w:val="22"/>
        </w:rPr>
        <w:t>nel caso non si raggiunga il numero minimo di 10 partecipanti, si valuterà se attivare il corso</w:t>
      </w:r>
      <w:r>
        <w:rPr>
          <w:i/>
          <w:color w:val="333333"/>
        </w:rPr>
        <w:t>);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I Centri saranno gestiti da soggetti terzi di comprovata esperienza opportunamente incaricati da questo ente.</w:t>
      </w:r>
      <w:r>
        <w:rPr/>
        <w:t xml:space="preserve"> </w:t>
      </w:r>
      <w:r>
        <w:rPr>
          <w:color w:val="333333"/>
        </w:rPr>
        <w:t>Il costo è a carico del Comune di Casperia. Il trasporto è a carico delle famigli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Le famiglie interessate devono presentare la propria manifestazione di interesse al Comune di Casperia entro il 31/07/2021 ore 12,00 mediante la compilazione di  apposito modello con le seguenti modalità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7515</wp:posOffset>
            </wp:positionH>
            <wp:positionV relativeFrom="paragraph">
              <wp:posOffset>194310</wp:posOffset>
            </wp:positionV>
            <wp:extent cx="242189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Posta elettronica ordinaria all’indirizzo protocollo@comune.casperia.ri.it, indicando nell’oggetto “Manifestazione d’interesse centri estivi 2021”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PEC all’indirizzo comune.casperia.ri@legalmail.it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Personalmente nella sede municipal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333333"/>
        </w:rPr>
      </w:pPr>
      <w:r>
        <w:rPr>
          <w:color w:val="333333"/>
        </w:rPr>
        <w:t>Casperia, 22 luglio 2021.</w:t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   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IL RESPONSABILE DEL SETTORE</w:t>
        <w:tab/>
        <w:tab/>
        <w:tab/>
        <w:t>IL VICESINDACO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 xml:space="preserve">    </w:t>
      </w:r>
      <w:r>
        <w:rPr>
          <w:i/>
          <w:color w:val="333333"/>
          <w:sz w:val="18"/>
          <w:szCs w:val="18"/>
        </w:rPr>
        <w:t>f.to</w:t>
      </w:r>
      <w:r>
        <w:rPr>
          <w:color w:val="333333"/>
        </w:rPr>
        <w:t xml:space="preserve">   Dott.ssa Filma Di Trolio</w:t>
        <w:tab/>
        <w:tab/>
        <w:tab/>
        <w:tab/>
        <w:t xml:space="preserve"> </w:t>
      </w:r>
      <w:r>
        <w:rPr>
          <w:i/>
          <w:color w:val="333333"/>
          <w:sz w:val="18"/>
          <w:szCs w:val="18"/>
        </w:rPr>
        <w:t>f.to</w:t>
      </w:r>
      <w:r>
        <w:rPr>
          <w:color w:val="333333"/>
        </w:rPr>
        <w:t xml:space="preserve"> Roberta Gennari </w:t>
      </w:r>
    </w:p>
    <w:p>
      <w:pPr>
        <w:pStyle w:val="Normal"/>
        <w:autoSpaceDE w:val="false"/>
        <w:jc w:val="right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l Sindaco del COMUNE DI CASPERIA</w:t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NIFESTAZIONE DI INTERESSE AI CENTRI ESTIVI  20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IO SOTTOSCRITTO/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  <w:lang w:val="en-US"/>
        </w:rPr>
        <w:t>Nome_____________________________Cognome__________________________nato/a a____________________ il___________________e residente a____________________in via ______________________________  n. ____ telefono genitore _______________________________ telefono genitore  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(stampatello) 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NIFESTO L’INTERESSE A POTER ISCRIVERE MIO FIGLIO/A AL SEGUENTE CENTRO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both"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CENTRO ESTIVO “GIRAVOLTA”</w:t>
      </w:r>
      <w:r>
        <w:rPr>
          <w:b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in loc.tà Capacqua SS313 di Poggio Mirteto (RI);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ppure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both"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CENTRO ESTIVO presso il centro sportivo SPORTING CLUB di Poggio Mirteto (RI);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ppure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ind w:left="284" w:hanging="284"/>
        <w:jc w:val="both"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CENTRO ESTIVO progetto “La compagnia dell’anatroccolo – Prove tecniche di realizzazione di coro e orchestra per ragazzi” in collaborazione con l’Ass.ne NUOVA ERA MNUSICA presso la sala di musica di Casperia;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ind w:left="284" w:hanging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 RILASCIO LE SEGUENTI INFORMAZIONI/AUTORIZZAZIO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en-US"/>
        </w:rPr>
        <w:t>Nome: ___________________________________________ Cognome: ______________________________________ Sesso: M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0"/>
          <w:szCs w:val="20"/>
          <w:lang w:val="en-US"/>
        </w:rPr>
        <w:t xml:space="preserve">  F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color w:val="FF990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C.F.:_________________________________nato/a: __________________ Prov.: _____  il ______  residente(via/p.zza):_______________________________ Comune di ____________________________Prov.: _____</w:t>
      </w:r>
      <w:r>
        <w:rPr>
          <w:sz w:val="18"/>
          <w:szCs w:val="18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Presenza di handicap, patologie     Si  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1"/>
          <w:szCs w:val="21"/>
          <w:lang w:val="en-US"/>
        </w:rPr>
        <w:t xml:space="preserve"> (*) specificare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1"/>
          <w:szCs w:val="21"/>
          <w:lang w:val="en-US"/>
        </w:rPr>
        <w:t>e condizioni  di salute di mio/a figlio/a non ostacolano la partecipazione al centro estiv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30"/>
          <w:szCs w:val="30"/>
          <w:lang w:val="en-US"/>
        </w:rPr>
        <w:t xml:space="preserve"> </w:t>
      </w:r>
      <w:r>
        <w:rPr>
          <w:sz w:val="21"/>
          <w:szCs w:val="21"/>
          <w:lang w:val="en-US"/>
        </w:rPr>
        <w:t>Presenza di allergie: (descrivere accuratamente)</w:t>
      </w:r>
    </w:p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>Casperia, lì_______________________________</w:t>
      </w:r>
    </w:p>
    <w:p>
      <w:pPr>
        <w:pStyle w:val="Normal"/>
        <w:autoSpaceDE w:val="false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irma del Genitor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521" w:leader="none"/>
        </w:tabs>
        <w:autoSpaceDE w:val="false"/>
        <w:jc w:val="right"/>
        <w:rPr/>
      </w:pPr>
      <w:r>
        <w:rPr>
          <w:sz w:val="16"/>
          <w:szCs w:val="16"/>
          <w:lang w:val="en-US"/>
        </w:rPr>
        <w:t>(</w:t>
      </w:r>
      <w:r>
        <w:rPr>
          <w:bCs/>
          <w:sz w:val="16"/>
          <w:szCs w:val="16"/>
          <w:u w:val="single"/>
          <w:lang w:val="en-US"/>
        </w:rPr>
        <w:t>allegare copia di valido documento di riconoscimento).</w:t>
      </w:r>
    </w:p>
    <w:p>
      <w:pPr>
        <w:pStyle w:val="Heading1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INFORMATIVA SUL TRATTAMENTO DEI DATI PERSONALI </w:t>
      </w:r>
    </w:p>
    <w:p>
      <w:pPr>
        <w:pStyle w:val="Normal"/>
        <w:spacing w:lineRule="auto" w:line="256"/>
        <w:jc w:val="center"/>
        <w:rPr/>
      </w:pPr>
      <w:r>
        <w:rPr>
          <w:sz w:val="20"/>
          <w:szCs w:val="20"/>
        </w:rPr>
        <w:t xml:space="preserve">(ai sensi </w:t>
      </w:r>
      <w:r>
        <w:rPr>
          <w:i/>
          <w:sz w:val="20"/>
          <w:szCs w:val="20"/>
        </w:rPr>
        <w:t xml:space="preserve">dell' </w:t>
      </w:r>
      <w:r>
        <w:rPr>
          <w:sz w:val="20"/>
          <w:szCs w:val="20"/>
        </w:rPr>
        <w:t xml:space="preserve">art. 13 del GDPR 2016/679 </w:t>
      </w:r>
      <w:r>
        <w:rPr>
          <w:i/>
          <w:sz w:val="20"/>
          <w:szCs w:val="20"/>
        </w:rPr>
        <w:t>General Data Protection Regulation</w:t>
      </w:r>
      <w:r>
        <w:rPr>
          <w:sz w:val="20"/>
          <w:szCs w:val="20"/>
        </w:rPr>
        <w:t>)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'art. 13 dei Regolamento UE n.20161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>Finalità dal trattamento i dati da Lei forniti verranno utilizzati per la gestione del procedimento nell'ambito dell’esecuzione dei propri compiti di interesse pubblico o comunque connessi all'esercizio dei propri pubblici poteri, ivi incluse le finalità di archiviazione.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alità dal trattamento o conservazione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verrà effettuato con procedure prevalentemente informatizzate (e in via residuale tramite strumenti manuali e/o cartacei) idonee a garantire la loro sicurezza e riservatezza, dei dipendenti nell'ambito delle Unità Organizzativi) dell'Amministrazione interessate al procedimento. Nel rispetto dei principi di liceità. limitazione delle finalità e minimizzazione dei dati, ai sensi dell'art. 5 del Regolamento UE 2016/679. i dati saranno conservati per il tempo necessario al completamento del procedimento e in ogni caso in coerenza con le norme vigenti in materia_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ferimento dei da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dati per le finalità di cui al punto 1 è obbligatorio ed eventuale rifiuto dall'autorizzazione comporta la rinunzia al procedimento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icazione o diffusione dai dati </w:t>
      </w:r>
    </w:p>
    <w:p>
      <w:pPr>
        <w:pStyle w:val="Normal"/>
        <w:ind w:left="-5" w:hanging="0"/>
        <w:jc w:val="both"/>
        <w:rPr/>
      </w:pPr>
      <w:r>
        <w:rPr>
          <w:sz w:val="18"/>
          <w:szCs w:val="18"/>
        </w:rPr>
        <w:t xml:space="preserve">Nel caso in cui l'utente scelga un servizio gestito in tutto o in pane da altro soggetto, i suoi dati verranno comunicati, come richiesto e/o previsto. ai singoli gestori che opereranno come responsabili per il trattamento connesso all'erogazione dei </w:t>
      </w:r>
      <w:r>
        <w:rPr>
          <w:b/>
          <w:sz w:val="18"/>
          <w:szCs w:val="18"/>
        </w:rPr>
        <w:t xml:space="preserve">servizi </w:t>
      </w:r>
      <w:r>
        <w:rPr>
          <w:sz w:val="18"/>
          <w:szCs w:val="18"/>
        </w:rPr>
        <w:t xml:space="preserve">di propria competenza. I dati raccolti non sono aggetto di diffusione né di comunicazione a ulteriori soggetti, salvo i casi previsti da specifiche disposizioni di legge. I dati raccolti non saranno trasferiti né in Stati membri dell'Unione Europea né in Paesi terzi non appartenenti all'Unione Europea.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-5" w:hanging="182"/>
        <w:jc w:val="both"/>
        <w:rPr/>
      </w:pPr>
      <w:r>
        <w:rPr>
          <w:sz w:val="18"/>
          <w:szCs w:val="18"/>
        </w:rPr>
        <w:t xml:space="preserve">Titolare del trattamento il titolare del trattamento dei dati personali è il Comune di CASPERIA (RI): PIAZZA DEL MUNICIPIO 13, cap 02041 - PEC: comune.casperia.ri@legalmail.it  - Responsabile dalla protezione dai dati (DPO) - il responsabile della protezione dei dati del Comune di Casperia (RI) è il sig. Briga Giacomo contattabile ai seguenti indirizzi di posta elettronica: brigagiacomo@tiscali.it o al numero 333-2068662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ritti dell'interessato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gni momento, Lei potrà esercitare, ai sensi degli articoli dal 15 al 22 del Regolamento UE n. 20161679, il diritto di: </w:t>
      </w:r>
    </w:p>
    <w:p>
      <w:pPr>
        <w:pStyle w:val="Normal"/>
        <w:spacing w:lineRule="auto" w:line="237"/>
        <w:ind w:left="-5" w:right="55" w:hanging="0"/>
        <w:jc w:val="both"/>
        <w:rPr/>
      </w:pPr>
      <w:r>
        <w:rPr>
          <w:sz w:val="18"/>
          <w:szCs w:val="18"/>
        </w:rPr>
        <w:t xml:space="preserve">a) chiedere la conferma cito sia in corso un trattamento dei dati personali </w:t>
      </w:r>
      <w:r>
        <w:rPr>
          <w:i/>
          <w:sz w:val="18"/>
          <w:szCs w:val="18"/>
        </w:rPr>
        <w:t xml:space="preserve">che </w:t>
      </w:r>
      <w:r>
        <w:rPr>
          <w:sz w:val="18"/>
          <w:szCs w:val="18"/>
        </w:rPr>
        <w:t xml:space="preserve">La riguardano e, in tal caso, di ottenere l'accesso ai dati personali; ottenere le indicazioni circa le finalità del trattamento, le categorie dei dati personali, i destinatari o le categorie di destinatari a cui i dati personali sono stati o saranno comunicati e, quando possibile, li periodo dì conservazione: C) </w:t>
      </w:r>
      <w:r>
        <w:rPr>
          <w:i/>
          <w:sz w:val="18"/>
          <w:szCs w:val="18"/>
        </w:rPr>
        <w:t xml:space="preserve">ottenere </w:t>
      </w:r>
      <w:r>
        <w:rPr>
          <w:sz w:val="18"/>
          <w:szCs w:val="18"/>
        </w:rPr>
        <w:t xml:space="preserve">la rettifica e la cancellazione dei da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limitazione del trattamento',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portabilità dei dati, ossia riceverli da un titolare del trattamento, in un formato strutturalo, di uso comune e leggibile da dispositivo automatico. e trasmetterli ad un altro titolare del trattamento senza impedimen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l trattamento in qualsiasi momento ed anche nel caso di trattamento per finalità di marketing diretto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d un processo decisionale automatizzato relativo alle persone fisiche, compresa la profilazione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iedere al titolare del trattamento l'accesso ai dati personali e la rettifica o la cancellazione degli stessi o la limitazione dei trattamento che lo riguardano o di opporsi al loro trattamento, oltre al diritto alla portabilità dei dati: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vocare il consenso in qualsiasi momento senza pregiudicare la liceità del trattamento basata sul consenso prestato prima della revoca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porre reclamo a un'autorità di controll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ò esercitare i Suoi diritti con richiesta scritta inviata al Titolare o al Responsabile della protezione dei Dati personali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Modalità di esercizio dei dirit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correndo i presupposti, Lei potrà proporre eventuale reclamo al Gerente per la protezione dei dati personali (art. 77 del Regolamento UE- 2016/679 e arti da 140-bis a 143 del Codice in materia dì protezione dei dati personali, recante disposizioni per l'adeguamento dell'ordinamento nazionale al Regolamento). ll reclamo potrà essere consegnato a mano presso gli uffici del Garante (all'indirizzo di seguito indicato) o mediante l'inoltro di: </w:t>
      </w:r>
    </w:p>
    <w:p>
      <w:pPr>
        <w:pStyle w:val="Normal"/>
        <w:spacing w:lineRule="auto" w:line="237"/>
        <w:ind w:left="-5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raccomandata AR indirizzata a: Garante per la protezione dei dati personali, Via A. Manzoni 1 cap.  98031 CAPIZZI (ME); b) messaggio di posta elettronica indirizzata a: brigagiacomo@tiscali.it il sottoscritto/la sottoscritta, alla luce dell'informativa ricevuta. con la sottoscrizione del presente modulo, ACCONSENTE ai trattamento dei dati personali secondo te modalità e nei limiti di cui all'informativa sopra riportata. </w:t>
      </w:r>
    </w:p>
    <w:p>
      <w:pPr>
        <w:pStyle w:val="Normal"/>
        <w:spacing w:lineRule="auto" w:line="2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tto, confermato e sottoscritt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speria, li ................................................................                          . Firma ...........................................................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65pt;margin-top:-10.15pt;width:57.85pt;height:72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4847384" r:id="rId1"/>
      </w:object>
    </w:r>
    <w:r>
      <w:rPr/>
      <w:drawing>
        <wp:inline distT="0" distB="0" distL="0" distR="0">
          <wp:extent cx="192278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10385" cy="904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48"/>
      </w:rPr>
      <w:t xml:space="preserve">COMUNE DI CASPERIA   </w:t>
    </w:r>
  </w:p>
  <w:p>
    <w:pPr>
      <w:pStyle w:val="Header"/>
      <w:pBdr>
        <w:bottom w:val="single" w:sz="12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PROVINCIA DI RIETI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1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32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8:00Z</dcterms:created>
  <dc:creator>Protocollo</dc:creator>
  <dc:description/>
  <cp:keywords/>
  <dc:language>en-US</dc:language>
  <cp:lastModifiedBy>SAMANTHA</cp:lastModifiedBy>
  <cp:lastPrinted>2020-07-13T14:05:00Z</cp:lastPrinted>
  <dcterms:modified xsi:type="dcterms:W3CDTF">2021-07-22T15:20:00Z</dcterms:modified>
  <cp:revision>14</cp:revision>
  <dc:subject/>
  <dc:title>Prot</dc:title>
</cp:coreProperties>
</file>