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Sindaco</w:t>
      </w:r>
      <w:r>
        <w:rPr/>
        <w:t xml:space="preserve"> </w:t>
      </w:r>
      <w:r>
        <w:rPr>
          <w:sz w:val="24"/>
        </w:rPr>
        <w:t>del Comune di Cas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AL SERVIZIO TRASPORTO SCOLASTICO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4/2025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Il/La sottoscritto/a___________________________________nato/a a___________________Il____________________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Residente a_________________in Via/Piazza_____________________________________n.____Cap._____________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__________________________________________Tel.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relazione alla presente domanda di iscrizione al servizio di trasporto scolastico del proprio figlio, avvalendosi delle disposizioni di cui agli artt. 5, 46 e 47 del T.U. della normativa sulla documentazione amministrativa di cui al D.P.R. n° 445/2000, consapevole ai sensi degli artt.71, 75 e 76 del D.P.R. n.445/2000 delle responsabilità penali che si assume per falsità in atti e dichiarazioni mendaci e di eventuali controlli che potranno essere eseguiti allo scopo di accertare le informazioni forni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 genitore dell’alunno/a sotto indicat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___________________________ Nome___________________________, nata/o a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 _______________in Via /Piazza___________________, n._______, cap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equentant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 Scuola dell’Infanzia di Casperia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 Scuola Primaria di Casperia,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Scuola Secondaria di I grado di Casperia;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 barrare la casella che interessa)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LA FRUIZIONE DEL SERVIZIO DI TRASPORTO SCOLASTICO  PER L’A.S. 202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enzione totale dal pagamento della quota contributiva per gli alunni appartenenti a </w:t>
      </w:r>
      <w:r>
        <w:rPr>
          <w:bCs/>
        </w:rPr>
        <w:t xml:space="preserve">nuclei familiari con reddito ISEE inferiore ad €.5000,00 </w:t>
      </w:r>
      <w:r>
        <w:rPr>
          <w:bCs/>
          <w:i/>
        </w:rPr>
        <w:t>( allegare attestazione ISEE in corso di validità)</w:t>
      </w:r>
      <w:r>
        <w:rPr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ariffa variabile </w:t>
      </w:r>
      <w:r>
        <w:rPr>
          <w:i/>
        </w:rPr>
        <w:t>( da definire )</w:t>
      </w:r>
      <w:r>
        <w:rPr/>
        <w:t xml:space="preserve"> sulla base delle fasce di reddito  ISEE </w:t>
      </w:r>
      <w:r>
        <w:rPr>
          <w:bCs/>
          <w:i/>
        </w:rPr>
        <w:t>( allegare attestazione ISEE in corso di validità)</w:t>
      </w:r>
      <w:r>
        <w:rPr>
          <w:i/>
        </w:rPr>
        <w:t xml:space="preserve">;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CCETTARE</w:t>
      </w:r>
      <w:r>
        <w:rPr>
          <w:sz w:val="22"/>
          <w:szCs w:val="22"/>
        </w:rPr>
        <w:t xml:space="preserve">  tutte le condizioni relative al Trasporto Scolastico indicate nell’avviso prot. del 24/07/2024 pubblicato sul sito web del Comune di Casper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DELEGARE </w:t>
      </w:r>
      <w:r>
        <w:rPr>
          <w:sz w:val="22"/>
          <w:szCs w:val="22"/>
        </w:rPr>
        <w:t xml:space="preserve">persona diversa dal sottoscritto al ritiro del proprio figlio/a alla fermata dello scuolabus ( </w:t>
      </w:r>
      <w:r>
        <w:rPr>
          <w:i/>
          <w:sz w:val="22"/>
          <w:szCs w:val="22"/>
        </w:rPr>
        <w:t>allegare modello di delega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n la presente solleva il Comune di Casperia da ogni responsabilità di eventuali danni a persone o cose nel percorso casa-scuolabus–scuola / scuola-scuolabus-casa e dichiara di accettare tutte le condizioni previste dal vigente regolamento comunale per il servizio di trasporto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peria, lì   _______________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allegare documento di riconoscimento</w:t>
      </w:r>
      <w:r>
        <w:rPr>
          <w:b/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Europeo sul trattamento dei dati personali 2016/679 UE, il sottoscritto acconsente al trattamento, comunicazione e diffusione dei dati personali del proprio figlio/a nell’ambito esclusivo dell’attuazione del servizio di trasporto scolastico.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Cs w:val="20"/>
        </w:rPr>
        <w:t>(</w:t>
      </w:r>
      <w:r>
        <w:rPr>
          <w:b/>
          <w:i/>
          <w:szCs w:val="20"/>
          <w:u w:val="single"/>
        </w:rPr>
        <w:t>allegare documento di riconoscimento</w:t>
      </w:r>
      <w:r>
        <w:rPr>
          <w:b/>
          <w:i/>
          <w:szCs w:val="20"/>
        </w:rPr>
        <w:t>)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3:00Z</dcterms:created>
  <dc:creator>.</dc:creator>
  <dc:description/>
  <cp:keywords/>
  <dc:language>en-US</dc:language>
  <cp:lastModifiedBy>User</cp:lastModifiedBy>
  <cp:lastPrinted>2024-07-24T14:05:00Z</cp:lastPrinted>
  <dcterms:modified xsi:type="dcterms:W3CDTF">2024-07-24T12:23:00Z</dcterms:modified>
  <cp:revision>2</cp:revision>
  <dc:subject/>
  <dc:title>DICHIARAZIONE</dc:title>
</cp:coreProperties>
</file>