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Comune di CASPER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 inviare esclusivamente via e-mail a: </w:t>
      </w:r>
    </w:p>
    <w:p>
      <w:pPr>
        <w:pStyle w:val="Normal"/>
        <w:jc w:val="right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protocollo@comune.casperia.ri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ramite pec: </w:t>
      </w:r>
      <w:hyperlink r:id="rId3">
        <w:r>
          <w:rPr>
            <w:rStyle w:val="InternetLink"/>
            <w:b/>
            <w:sz w:val="26"/>
            <w:szCs w:val="26"/>
          </w:rPr>
          <w:t>comune.casperia.ri@legalmail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 tramite Ufficio Protocol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GGETTO: Emergenza Covid – 19. Domanda di ammissione all’erogazione di buoni spesa per generi alimentari e farma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sottoscritto/la sottoscrit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ognome __________________________________ Nome 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to/a __________________________Prov. ______il _____/_____/_________, cittadinanza ______________________________, residente/domiciliato nel Comune di Casperia (RI)- Via/Piazza____________________________________________________________n. 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dice Fiscale _____________________________cellulare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email 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essere ammesso all’erogazione del sostegno economico di cui al D. L. 23/11/2020 n. 154 ed al Decreto Legge 25/05/2021 n. 73.</w:t>
      </w:r>
    </w:p>
    <w:p>
      <w:pPr>
        <w:pStyle w:val="Normal"/>
        <w:jc w:val="both"/>
        <w:rPr/>
      </w:pPr>
      <w:r>
        <w:rPr>
          <w:sz w:val="26"/>
          <w:szCs w:val="26"/>
        </w:rPr>
        <w:t>A tal fine, ai sensi degli articoli 46 e 47 del D.P.R. 445/2000, pienamente consapevole delle sanzioni penali previste dall’art. 76 del citato D.P.R., per le ipotesi di falsità in atti e dichiarazioni mendaci ivi indicate, dichiara (barrando la casella che interessa)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he il proprio nucleo famigliare è composto da n. _______ persone, di cui n. _____ di minore età;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per i cittadini stranieri non appartenenti all’Unione Europea) il possesso di un regolare permesso di soggiorno in corso di validità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</w:rPr>
        <w:t>di essere in carico ai servizi sociali comunali e/o distrettuali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</w:rPr>
        <w:t>di non essere in carico ai servizi sociali e di trovarsi in una situazione di bisogno, a causa dell’emergenza derivante dalla epidemia da Covid-19, tale da richiedere, in via del tutto eccezionale, l’intervento del servizio sociale al fine ricevere il contributo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</w:rPr>
        <w:t>di non essere beneficiario di altre forme di sostegno al reddito e alla povertà erogate da Enti pubblici (es. reddito di cittadinanza etc.) ad esclusione di quelle previste dalle norme relative al contenimento della epidemia da Covid-19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</w:rPr>
        <w:t>di essere beneficiario di altre forme di sostegno al reddito e alla povertà erogate da Enti pubblici (indicare quale): _________________________________________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i sostenere un affitto mensile pari ad Euro ______________</w:t>
      </w:r>
    </w:p>
    <w:p>
      <w:pPr>
        <w:pStyle w:val="Paragrafoelenc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ICA</w:t>
      </w:r>
    </w:p>
    <w:p>
      <w:pPr>
        <w:pStyle w:val="Paragrafoelenco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che la richiesta è riferita a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ONUS ALIMENTAR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ONUS PER PAGAMENTO DI CANONI DI LOCAZIONE, UTENZE DOMESTICHE/TRIBU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i fini della liquidazione del contributo per il pagamento di canoni di locazione, utenze domestiche/tributi, comunica le seguenti modalità di accredi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llega alla presente domanda, a pena di esclusione dal beneficio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opia documento di identità in corso di validità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copie bollette e/o tributi da pagar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ontratto di affitto con ricevute affitto pagate.</w:t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, con la sottoscrizione della presente domanda e dei relativi allegati, conferisce il proprio consenso al trattamento dei dati personali forniti nel rispetto del D.Lgs. 196/2003 e del Regolamento UE 2016/67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asperia, ______________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Il/la Richiedente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4"/>
      <w:type w:val="nextPage"/>
      <w:pgSz w:w="11906" w:h="16838"/>
      <w:pgMar w:left="1134" w:right="84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NewAster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color w:val="000080"/>
      <w:sz w:val="24"/>
    </w:rPr>
  </w:style>
  <w:style w:type="character" w:styleId="SottotitoloCarattere">
    <w:name w:val="Sottotitolo Carattere"/>
    <w:qFormat/>
    <w:rPr>
      <w:b/>
      <w:sz w:val="40"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deltesto3Carattere">
    <w:name w:val="Corpo del testo 3 Carattere"/>
    <w:qFormat/>
    <w:rPr>
      <w:b/>
      <w:sz w:val="2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St1">
    <w:name w:val="st1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lang w:val="en-US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lineRule="atLeast" w:line="240"/>
      <w:ind w:left="426" w:hanging="426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360" w:before="426" w:after="1"/>
      <w:ind w:left="284" w:right="1" w:hanging="284"/>
      <w:jc w:val="both"/>
    </w:pPr>
    <w:rPr>
      <w:rFonts w:ascii="Times" w:hAnsi="Times" w:eastAsia="Times New Roman" w:cs="Time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2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20"/>
    </w:pPr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left="4037" w:hanging="0"/>
    </w:pPr>
    <w:rPr>
      <w:rFonts w:ascii="Arial" w:hAnsi="Arial" w:cs="Arial"/>
      <w:b/>
      <w:bCs/>
      <w:sz w:val="19"/>
      <w:szCs w:val="19"/>
    </w:rPr>
  </w:style>
  <w:style w:type="paragraph" w:styleId="Testo">
    <w:name w:val="test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66"/>
    </w:pPr>
    <w:rPr>
      <w:rFonts w:ascii="Times" w:hAnsi="Times" w:cs="Times"/>
      <w:color w:val="000000"/>
    </w:rPr>
  </w:style>
  <w:style w:type="paragraph" w:styleId="Rtf1Delibere">
    <w:name w:val="rtf1 Delibere"/>
    <w:basedOn w:val="Normal"/>
    <w:qFormat/>
    <w:pPr>
      <w:jc w:val="both"/>
    </w:pPr>
    <w:rPr>
      <w:rFonts w:ascii="Arial" w:hAnsi="Arial" w:cs="Arial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>
      <w:spacing w:before="100" w:after="100"/>
    </w:pPr>
    <w:rPr>
      <w:rFonts w:ascii="Calibri" w:hAnsi="Calibri" w:cs="Calibri"/>
      <w:sz w:val="20"/>
      <w:lang w:val="en-US"/>
    </w:rPr>
  </w:style>
  <w:style w:type="paragraph" w:styleId="Rtf1ListParagraph">
    <w:name w:val="rtf1 List Paragraph"/>
    <w:basedOn w:val="Normal"/>
    <w:qFormat/>
    <w:pPr>
      <w:ind w:left="708" w:hanging="0"/>
    </w:pPr>
    <w:rPr>
      <w:rFonts w:eastAsia="Times New Roman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rFonts w:eastAsia="Times New Roman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ind w:right="1020" w:hanging="0"/>
    </w:pPr>
    <w:rPr>
      <w:rFonts w:ascii="NewAster" w:hAnsi="NewAster" w:cs="NewAster"/>
      <w:color w:val="000000"/>
      <w:szCs w:val="24"/>
    </w:rPr>
  </w:style>
  <w:style w:type="paragraph" w:styleId="Txt">
    <w:name w:val="txt"/>
    <w:qFormat/>
    <w:pPr>
      <w:widowControl/>
      <w:bidi w:val="0"/>
      <w:spacing w:lineRule="exact" w:line="230"/>
      <w:ind w:firstLine="283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peria.ri.it" TargetMode="External"/><Relationship Id="rId3" Type="http://schemas.openxmlformats.org/officeDocument/2006/relationships/hyperlink" Target="mailto:comune.casperia.ri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0:00Z</dcterms:created>
  <dc:creator>+</dc:creator>
  <dc:description/>
  <cp:keywords/>
  <dc:language>en-US</dc:language>
  <cp:lastModifiedBy>User</cp:lastModifiedBy>
  <cp:lastPrinted>2021-11-17T12:31:00Z</cp:lastPrinted>
  <dcterms:modified xsi:type="dcterms:W3CDTF">2021-11-17T12:20:00Z</dcterms:modified>
  <cp:revision>2</cp:revision>
  <dc:subject/>
  <dc:title>DELIBERA N° 74</dc:title>
</cp:coreProperties>
</file>