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RICHIESTA PRESTAZIONI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ESENZIONE TOTALE O PARZIALE MENSA SCOLASTIC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CASPE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ec: </w:t>
      </w:r>
      <w:hyperlink r:id="rId2">
        <w:r>
          <w:rPr>
            <w:rStyle w:val="InternetLink"/>
            <w:sz w:val="28"/>
            <w:szCs w:val="28"/>
          </w:rPr>
          <w:t>comune.casperia.ri@legalmail.it</w:t>
        </w:r>
      </w:hyperlink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p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protocollo@comune.casperia.ri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RICHIEDENT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E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VIA/PIAZZ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BENEFICIARI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O (BARRARE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F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Visto il regolamento comunale per il servizio di mensa scolastica approvato con deliberazione di C.C. n.36 del 29/09/2009 e in ultimo modificato con deliberazione di C.C. n.48 del 29/09/2014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sto, altresì, il regolamento comunale per la concessione dei contributi approvato con deliberazione di C.C. n.5 del 31/01/2007 e in ultimo modificato con deliberazione di C.C. n.6 del 28/03/2022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 RICHIEDENTE CHIEDE L’ESENZIONE TOTALE O PARZIALE DAL PAGAMENTO DELLA MENSA SCOLASTICA PER L’A.S. 2022/2023 DEL PROPRIO FIGLIO/A FREQUENTANTE L’ISTITUTO COMPRENSIVO DI MONTASOLA CON SEDE IN CASPERIA </w:t>
      </w:r>
      <w:r>
        <w:rPr>
          <w:i/>
          <w:sz w:val="28"/>
          <w:szCs w:val="28"/>
        </w:rPr>
        <w:t>( indicare il grado 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ANZIA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PRIMARIA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SECONDARIA DI I G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AI SENSI DEGLI ARTICOLI 46 E 47 DEL D.P.R. 445/2000, PIENAMENTE CONSAPEVOLE DELLE SANZIONI PENALI PREVISTE DALL’ART. 76 DEL CITATO D.P.R., PER LE IPOTESI DI FALSITÀ IN ATTI E DICHIARAZIONI MENDACI IVI</w:t>
      </w:r>
      <w:r>
        <w:rPr/>
        <w:t xml:space="preserve"> </w:t>
      </w:r>
      <w:r>
        <w:rPr>
          <w:b/>
        </w:rPr>
        <w:t>INDICA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E NESSUN COMPONENTE DEL NUCLEO FAMILIARE SIA INTESTATARIO DEI SEGUENTI BENI: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- 1 AUTOVEICOLO DI CILINDRATA PARI O SUPERIORE A 2500 CC, IMMATRICOLATO DAL 1° GENNAIO 2021 IN POI;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 3 O PIÙ FRA AUTOVETTURE E MOTOVEICOLI (QUESTI ULTIMI DI CILINDRATA SUPERIORE A 500 CC), A PRESCINDERE DALLA DATA DI IMMATRICOLAZIONE;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1 MOTOVEICOLO DI CILINDRATA PARI O SUPERIORE A 1000 CC, IMMATRICOLATO DAL 1° GENNAIO 2021 IN POI;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- CAMPER IMMATRICOLATI DAL 1° GENNAIO 2021 IN POI;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 UN NATANTE O UNA BARCA DA DIPORTO DI LUNGHEZZA SUPERIORE A 9 METRI, IMMATRICOLATI DAL 1° GENNAIO 2021 IN PO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ecreto Legislativo 196/2003, coordinato con il Decreto Legislativo 101/2018, e dell'art. 13 del GDPR (Regolamento UE 2016/679)  il sottoscritto autorizza al trattamento, comunicazione e diffusione dei propri dati personali e del proprio figlio/a nell’ambito esclusivo delle prestazioni sociali e dei servizi scolastic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asperia, _________________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>
          <w:sz w:val="20"/>
        </w:rPr>
      </w:pPr>
      <w:r>
        <w:rPr/>
        <w:t xml:space="preserve">   </w:t>
      </w:r>
      <w:r>
        <w:rPr>
          <w:sz w:val="22"/>
          <w:szCs w:val="22"/>
        </w:rPr>
        <w:t xml:space="preserve">Firma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  <w:br/>
      </w:r>
      <w:r>
        <w:rPr>
          <w:b/>
          <w:i/>
          <w:sz w:val="22"/>
          <w:szCs w:val="22"/>
        </w:rPr>
        <w:t>allegare documento di riconoscimento in corso di validità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6767984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rPr>
        <w:b w:val="false"/>
        <w:b w:val="false"/>
        <w:color w:val="000000"/>
        <w:sz w:val="40"/>
        <w:szCs w:val="40"/>
      </w:rPr>
    </w:pPr>
    <w:r>
      <w:rPr>
        <w:b w:val="false"/>
        <w:color w:val="000000"/>
        <w:sz w:val="40"/>
        <w:szCs w:val="40"/>
      </w:rPr>
      <w:t>SERVIZIO AMMINISTRATIVO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00113780571           e-mail: protocollo@comune.casperia.ri.it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  <w:p>
    <w:pPr>
      <w:pStyle w:val="Heading"/>
      <w:pBdr>
        <w:bottom w:val="single" w:sz="12" w:space="1" w:color="000000"/>
      </w:pBdr>
      <w:ind w:left="2124" w:hanging="2124"/>
      <w:rPr>
        <w:b w:val="false"/>
        <w:b w:val="false"/>
        <w:color w:val="000000"/>
        <w:sz w:val="20"/>
        <w:lang w:val="fr-FR"/>
      </w:rPr>
    </w:pPr>
    <w:r>
      <w:rPr>
        <w:b w:val="false"/>
        <w:color w:val="000000"/>
        <w:sz w:val="20"/>
        <w:lang w:val="fr-FR"/>
      </w:rPr>
      <w:t>pec : comune.casperia.ri@legalmai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sz w:val="28"/>
      <w:szCs w:val="24"/>
      <w:lang w:val="fr-FR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Lrzxr">
    <w:name w:val="lrzxr"/>
    <w:basedOn w:val="Carpredefinitoparagrafo"/>
    <w:qFormat/>
    <w:rPr/>
  </w:style>
  <w:style w:type="character" w:styleId="Acopre">
    <w:name w:val="acop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peria.ri@legalmail.it" TargetMode="External"/><Relationship Id="rId3" Type="http://schemas.openxmlformats.org/officeDocument/2006/relationships/hyperlink" Target="mailto:protocollo@comune.casperia.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2:00Z</dcterms:created>
  <dc:creator>Protocollo</dc:creator>
  <dc:description/>
  <cp:keywords/>
  <dc:language>en-US</dc:language>
  <cp:lastModifiedBy>User</cp:lastModifiedBy>
  <cp:lastPrinted>2021-10-06T13:30:00Z</cp:lastPrinted>
  <dcterms:modified xsi:type="dcterms:W3CDTF">2022-11-28T11:02:00Z</dcterms:modified>
  <cp:revision>3</cp:revision>
  <dc:subject/>
  <dc:title>Prot</dc:title>
</cp:coreProperties>
</file>