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Al Sig. Sindaco</w:t>
      </w:r>
      <w:r>
        <w:rPr/>
        <w:t xml:space="preserve"> </w:t>
      </w:r>
      <w:r>
        <w:rPr>
          <w:sz w:val="24"/>
        </w:rPr>
        <w:t>del Comune di Caspe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ANDA DI ISCRIZIONE AL SERVIZIO TRASPORTO SCOLASTICO 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22/2023</w:t>
      </w:r>
    </w:p>
    <w:p>
      <w:pPr>
        <w:pStyle w:val="Heading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rPr/>
      </w:pPr>
      <w:r>
        <w:rPr>
          <w:sz w:val="22"/>
          <w:szCs w:val="22"/>
        </w:rPr>
        <w:t xml:space="preserve">Il/La sottoscritto/a___________________________________nato/a a___________________Il____________________ </w:t>
      </w:r>
    </w:p>
    <w:p>
      <w:pPr>
        <w:pStyle w:val="Heading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/>
      </w:pPr>
      <w:r>
        <w:rPr>
          <w:sz w:val="22"/>
          <w:szCs w:val="22"/>
        </w:rPr>
        <w:t>Residente a_________________in Via/Piazza_____________________________________n.____Cap._____________</w:t>
      </w:r>
    </w:p>
    <w:p>
      <w:pPr>
        <w:pStyle w:val="Heading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F.__________________________________________Tel.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 relazione alla presente domanda di iscrizione al servizio di trasporto scolastico del proprio figlio, avvalendosi delle disposizioni di cui agli artt. 5, 46 e 47 del T.U. della normativa sulla documentazione amministrativa di cui al D.P.R. n° 445/2000, consapevole ai sensi degli artt.71, 75 e 76 del D.P.R. n.445/2000 delle responsabilità penali che si assume per falsità in atti e dichiarazioni mendaci e di eventuali controlli che potranno essere eseguiti allo scopo di accertare le informazioni fornite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 qualità di  genitore dell’alunno/a sotto indicato/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gnome___________________________ Nome___________________________, nata/o a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______________residente a _______________in Via /Piazza___________________, n._______, cap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frequentante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la  Scuola dell’Infanzia di Casperia,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la  Scuola Primaria di Casperia, 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la Scuola Secondaria di I grado di Casperia;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 barrare la casella che interessa)</w:t>
      </w:r>
    </w:p>
    <w:p>
      <w:pPr>
        <w:pStyle w:val="Normal"/>
        <w:rPr>
          <w:sz w:val="16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</w:rPr>
        <w:t>LA FRUIZIONE DEL SERVIZIO DI TRASPORTO SCOLASTICO  PER L’A.S. 2022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esenzione totale dal pagamento della quota contributiva per gli alunni appartenenti a </w:t>
      </w:r>
      <w:r>
        <w:rPr>
          <w:bCs/>
        </w:rPr>
        <w:t xml:space="preserve">nuclei familiari con reddito ISEE inferiore ad €.5000,00 </w:t>
      </w:r>
      <w:r>
        <w:rPr>
          <w:bCs/>
          <w:i/>
        </w:rPr>
        <w:t>( allegare attestazione ISEE in corso di validità)</w:t>
      </w:r>
      <w:r>
        <w:rPr>
          <w:i/>
        </w:rPr>
        <w:t xml:space="preserve">;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tariffa variabile ( tramite moltiplicatore di 0,01) con reddito ISEE pari o superiore ad € 5000,00 </w:t>
      </w:r>
      <w:r>
        <w:rPr>
          <w:bCs/>
          <w:i/>
        </w:rPr>
        <w:t>( allegare attestazione ISEE in corso di validità)</w:t>
      </w:r>
      <w:r>
        <w:rPr>
          <w:i/>
        </w:rPr>
        <w:t xml:space="preserve">;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 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I ACCETTARE</w:t>
      </w:r>
      <w:r>
        <w:rPr>
          <w:sz w:val="22"/>
          <w:szCs w:val="22"/>
        </w:rPr>
        <w:t xml:space="preserve">  tutte le condizioni relative al Trasporto Scolastico indicate nell’avviso prot._____ del ___________ pubblicato sul sito web del Comune di Casperi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I DELEGARE </w:t>
      </w:r>
      <w:r>
        <w:rPr>
          <w:sz w:val="22"/>
          <w:szCs w:val="22"/>
        </w:rPr>
        <w:t xml:space="preserve">persona diversa dal sottoscritto al ritiro del proprio figlio/a alla fermata dello scuolabus ( </w:t>
      </w:r>
      <w:r>
        <w:rPr>
          <w:i/>
          <w:sz w:val="22"/>
          <w:szCs w:val="22"/>
        </w:rPr>
        <w:t>allegare modello di delega</w:t>
      </w:r>
      <w:r>
        <w:rPr>
          <w:sz w:val="22"/>
          <w:szCs w:val="22"/>
        </w:rPr>
        <w:t xml:space="preserve">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Con la presente solleva il Comune di Casperia da ogni responsabilità di eventuali danni a persone o cose nel percorso casa-scuolabus–scuola / scuola-scuolabus-casa e dichiara di accettare tutte le condizioni previste dal vigente regolamento comunale per il servizio di trasporto scolastic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peria, lì   _______________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I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enitore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  <w:u w:val="single"/>
        </w:rPr>
        <w:t>allegare documento di riconoscimento</w:t>
      </w:r>
      <w:r>
        <w:rPr>
          <w:b/>
          <w:i/>
          <w:sz w:val="20"/>
          <w:szCs w:val="20"/>
        </w:rPr>
        <w:t>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i sensi del Regolamento Europeo sul trattamento dei dati personali 2016/679 UE, il sottoscritto acconsente al trattamento, comunicazione e diffusione dei dati personali del proprio figlio/a nell’ambito esclusivo dell’attuazione del servizio di trasporto scolastico.</w:t>
      </w:r>
    </w:p>
    <w:p>
      <w:pPr>
        <w:pStyle w:val="TextBody"/>
        <w:jc w:val="both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I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enitore </w:t>
      </w:r>
      <w:r>
        <w:rPr>
          <w:b/>
          <w:szCs w:val="20"/>
        </w:rPr>
        <w:t>(</w:t>
      </w:r>
      <w:r>
        <w:rPr>
          <w:b/>
          <w:i/>
          <w:szCs w:val="20"/>
          <w:u w:val="single"/>
        </w:rPr>
        <w:t>allegare documento di riconoscimento</w:t>
      </w:r>
      <w:r>
        <w:rPr>
          <w:b/>
          <w:i/>
          <w:szCs w:val="20"/>
        </w:rPr>
        <w:t>)</w:t>
      </w:r>
      <w:r>
        <w:rPr/>
        <w:t xml:space="preserve">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E L E G A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l/La sottoscritto/a_______________________________________________ genitore dell’alunno/a_____________________________________ frequentante la Scuol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 xml:space="preserve">dell’Infanzia di Casperia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Primaria di Casperia            </w:t>
      </w:r>
      <w:r>
        <w:rPr>
          <w:rFonts w:eastAsia="Wingdings" w:cs="Wingdings" w:ascii="Wingdings" w:hAnsi="Wingdings"/>
        </w:rPr>
        <w:t></w:t>
      </w:r>
      <w:r>
        <w:rPr/>
        <w:t xml:space="preserve"> Secondaria di I grado di Casperi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 FINO A RICHIESTA NUOVA DELEGA O REVOCA DELLA STESSA</w:t>
      </w:r>
    </w:p>
    <w:p>
      <w:pPr>
        <w:pStyle w:val="Normal"/>
        <w:spacing w:lineRule="auto" w:line="360"/>
        <w:jc w:val="both"/>
        <w:rPr/>
      </w:pPr>
      <w:r>
        <w:rPr/>
        <w:t xml:space="preserve">il/la Sig./ra_________________________________________, </w:t>
      </w:r>
      <w:r>
        <w:rPr>
          <w:u w:val="single"/>
        </w:rPr>
        <w:t>come da documento allegato</w:t>
      </w:r>
      <w:r>
        <w:rPr/>
        <w:t>, a ritirare il proprio figlio/a alla discesa dello scuolabus, e contestualmente darne autorizzazione all’autista dello scuolabus, per l’intero anno scolastico 2022/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speria, 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Firma leggibile dei genitori deleganti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madre ________________________                                                             firma leggibile del delega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adre ___________________________                              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/>
        <w:t xml:space="preserve">                 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L SINDACO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AL RESPONSABILE DEL SERVIZIO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OMUNE DI CASPERIA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ggetto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liberatoria e dichiarazione di assunzione di responsabilità A.S. 2022/2023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ab/>
        <w:t xml:space="preserve">             </w:t>
      </w:r>
      <w:r>
        <w:rPr>
          <w:rFonts w:eastAsia="Calibri"/>
          <w:i/>
          <w:sz w:val="22"/>
          <w:szCs w:val="22"/>
          <w:highlight w:val="yellow"/>
          <w:lang w:eastAsia="en-US"/>
        </w:rPr>
        <w:t>( solo per gli alunni frequentanti la secondaria di I grado )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I sottoscritti genitori dell’alunno/a 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Frequentante la classe _______ della scuola 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Padre ________________________________  nato a _________________il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Madre________________________________ nata a _________________il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Residenti a Casperia  in ____________________________________________________</w:t>
      </w:r>
    </w:p>
    <w:p>
      <w:pPr>
        <w:pStyle w:val="Normal"/>
        <w:spacing w:before="0" w:after="200"/>
        <w:jc w:val="both"/>
        <w:rPr/>
      </w:pPr>
      <w:r>
        <w:rPr/>
        <w:t xml:space="preserve">VALUTATO il grado di maturazione di nostro/a figlio/a, la collocazione della fermata scuolabus e il percorso che deve compiere, </w:t>
      </w:r>
    </w:p>
    <w:p>
      <w:pPr>
        <w:pStyle w:val="Normal"/>
        <w:spacing w:before="0" w:after="200"/>
        <w:jc w:val="both"/>
        <w:rPr/>
      </w:pPr>
      <w:r>
        <w:rPr/>
        <w:t xml:space="preserve">CONSIDERATO che il/la proprio/a figlio/a compie in piena autonomia il percorso fermata scuolabus-casa, </w:t>
      </w:r>
    </w:p>
    <w:p>
      <w:pPr>
        <w:pStyle w:val="Normal"/>
        <w:spacing w:before="0" w:after="200"/>
        <w:jc w:val="both"/>
        <w:rPr/>
      </w:pPr>
      <w:r>
        <w:rPr/>
        <w:t xml:space="preserve">VERIFICATO che egli/ella è in grado di percorrerlo sia per l’andata che per il ritorno, 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/>
        <w:t>ASSICURATO il Comune di Casperia di aver provveduto al suo necessario addestramento e alla sua educazione comportamentale per evitare situazioni di rischio, nell'ambito di un processo di autoresponsabilizzazione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>AUTORIZZANO il/la proprio/a figlio/a a scendere dallo scuolabus alla fermata più prossima alla propria abitazione, sollevando il Comune e gli operatori del pulmino da ogni responsabilità civile e penale, diretta o indiretta, per eventuali incidenti, o altro, che possono sopravvenire lungo il percorso di rientro a casa, che quindi effettuerà in piena autonomia.</w:t>
      </w:r>
    </w:p>
    <w:p>
      <w:pPr>
        <w:pStyle w:val="Normal"/>
        <w:spacing w:lineRule="auto" w:line="276" w:before="0" w:after="200"/>
        <w:jc w:val="center"/>
        <w:rPr/>
      </w:pPr>
      <w:r>
        <w:rPr/>
        <w:t>IMPEGNANDOSI</w:t>
      </w:r>
    </w:p>
    <w:p>
      <w:pPr>
        <w:pStyle w:val="Normal"/>
        <w:spacing w:before="0" w:after="200"/>
        <w:jc w:val="both"/>
        <w:rPr/>
      </w:pPr>
      <w:r>
        <w:rPr/>
        <w:t xml:space="preserve">1) a prelevare personalmente il minore nel caso insorgano ragioni di sicurezza e/o di salute; </w:t>
      </w:r>
    </w:p>
    <w:p>
      <w:pPr>
        <w:pStyle w:val="Normal"/>
        <w:spacing w:before="0" w:after="200"/>
        <w:jc w:val="both"/>
        <w:rPr/>
      </w:pPr>
      <w:r>
        <w:rPr/>
        <w:t xml:space="preserve">2) a ricordare costantemente al minore la necessità di corretti comportamenti e atteggiamenti e il rispetto del codice della strada; </w:t>
      </w:r>
    </w:p>
    <w:p>
      <w:pPr>
        <w:pStyle w:val="Normal"/>
        <w:spacing w:before="0" w:after="200"/>
        <w:jc w:val="both"/>
        <w:rPr/>
      </w:pPr>
      <w:r>
        <w:rPr/>
        <w:t xml:space="preserve">3) a comunicare tempestivamente al Comune eventuali variazioni delle condizioni di sicurezza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Il rilascio della presente autorizzazione, in base all’art.19 bis del Disegno di Legge di conversione del Decreto fiscale 2018, </w:t>
      </w:r>
      <w:r>
        <w:rPr>
          <w:b/>
        </w:rPr>
        <w:t>L. 172 del 04/12/ 2017</w:t>
      </w:r>
      <w:r>
        <w:rPr/>
        <w:t>, esonera il personale scolastico dalla responsabilità connessa all'adempimento dell'obbligo di vigilanza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Si allega alla presente copia dei documenti di riconoscimento di entrambi i genitori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Casperia, lì_________________________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Firma Padre   _________________________________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lang w:eastAsia="en-US"/>
        </w:rPr>
        <w:t>Firma Madre  _________________________________</w:t>
      </w: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624" w:right="675" w:gutter="0" w:header="0" w:top="530" w:footer="0" w:bottom="10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cs="Times New Roman"/>
      <w:color w:val="000000"/>
      <w:sz w:val="16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5:06:00Z</dcterms:created>
  <dc:creator>.</dc:creator>
  <dc:description/>
  <cp:keywords/>
  <dc:language>en-US</dc:language>
  <cp:lastModifiedBy>User</cp:lastModifiedBy>
  <cp:lastPrinted>2021-09-10T14:10:00Z</cp:lastPrinted>
  <dcterms:modified xsi:type="dcterms:W3CDTF">2022-07-22T09:23:00Z</dcterms:modified>
  <cp:revision>13</cp:revision>
  <dc:subject/>
  <dc:title>DICHIARAZIONE</dc:title>
</cp:coreProperties>
</file>