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Al Sig. Sindaco</w:t>
      </w:r>
      <w:r>
        <w:rPr/>
        <w:t xml:space="preserve"> </w:t>
      </w:r>
      <w:r>
        <w:rPr>
          <w:sz w:val="24"/>
        </w:rPr>
        <w:t>del Comune di Casp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ADESIONE AL SERVIZIO TRASPORTO SCOLASTICO 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 2021/2022</w:t>
      </w:r>
    </w:p>
    <w:p>
      <w:pPr>
        <w:pStyle w:val="Heading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 xml:space="preserve">Il/La sottoscritto/a___________________________________nato/a a___________________Il____________________ 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sz w:val="22"/>
          <w:szCs w:val="22"/>
        </w:rPr>
        <w:t>Residente a_________________in Via/Piazza_____________________________________n.____Cap._____________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F.__________________________________________Tel.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qualità di  genitore dell’alunno/a sotto indicato/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gnome___________________________ Nome___________________________, nata/o a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residente a _______________in Via /Piazza___________________, n._______, cap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equentante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 xml:space="preserve">la  Scuola dell’Infanzia di Casperia, </w:t>
      </w:r>
    </w:p>
    <w:p>
      <w:pPr>
        <w:pStyle w:val="Normal"/>
        <w:ind w:left="360" w:hanging="0"/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 xml:space="preserve">la  Scuola Primaria di Casperia, 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 xml:space="preserve">la Scuola Secondaria di I grado di Casperia;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 barrare la casella che interessa)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I USUFRUIRE del servizio di TRASPORTO scolastico per l’a.s. 2021/2022,</w:t>
      </w:r>
      <w:r>
        <w:rPr>
          <w:sz w:val="22"/>
          <w:szCs w:val="22"/>
        </w:rPr>
        <w:t xml:space="preserve"> impegnandosi a versare la quota dovuta di </w:t>
      </w:r>
      <w:r>
        <w:rPr>
          <w:b/>
          <w:sz w:val="22"/>
          <w:szCs w:val="22"/>
          <w:u w:val="single"/>
        </w:rPr>
        <w:t>€1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 €.50,00 per ogni utente successivo al primo )</w:t>
      </w:r>
      <w:r>
        <w:rPr>
          <w:sz w:val="22"/>
          <w:szCs w:val="22"/>
        </w:rPr>
        <w:t xml:space="preserve"> come meglio specificato </w:t>
      </w:r>
      <w:r>
        <w:rPr>
          <w:sz w:val="16"/>
        </w:rPr>
        <w:t>(barrare la casella che interessa)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un’unica soluzione entro il 30/09/2021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due rate: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La prima rata 50% entro il 30/09/2021;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La seconda rata 50% entro il 31/12/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I ACCETTARE</w:t>
      </w:r>
      <w:r>
        <w:rPr>
          <w:sz w:val="22"/>
          <w:szCs w:val="22"/>
        </w:rPr>
        <w:t xml:space="preserve">  tutte le condizioni relative al Trasporto Scolastico indicate nell’avviso prot.6240 dell’11/09/2021 pubblicato sul sito web del Comune di Casperi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I DELEGARE </w:t>
      </w:r>
      <w:r>
        <w:rPr>
          <w:sz w:val="22"/>
          <w:szCs w:val="22"/>
        </w:rPr>
        <w:t>persona diversa dal sottoscritto al ritiro del proprio figlio/a alla fermata dello scuolabu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presente esula il Comune di Casperia da ogni responsabilità di eventuali danni a persone o cose nel percorso casa-scuolabus–scuola / scuola-scuolabus-casa e dichiara di accettare tutte le condizioni previste dal vigente regolamento comunale per il servizio di trasporto scolastic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inoltre, di essere a conoscenza delle normative vigenti alla data odierna sulle misure di contenimento del contagio Covid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Casperia, lì   _______________                                                              </w:t>
      </w:r>
      <w:r>
        <w:rPr>
          <w:b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itore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allegare documento di riconoscimento)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</w:t>
      </w:r>
    </w:p>
    <w:p>
      <w:pPr>
        <w:pStyle w:val="TextBody"/>
        <w:jc w:val="both"/>
        <w:rPr/>
      </w:pPr>
      <w:r>
        <w:rPr/>
        <w:t>Ai sensi del Regolamento Europeo sul trattamento dei dati personali 2016/679 UE, il sottoscritto acconsente al trattamento, comunicazione e diffusione dei dati personali del proprio figlio/a nell’ambito esclusivo dell’attuazione del servizio di trasporto scolastico.</w:t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itore </w:t>
      </w:r>
      <w:r>
        <w:rPr>
          <w:b/>
          <w:szCs w:val="20"/>
        </w:rPr>
        <w:t>(</w:t>
      </w:r>
      <w:r>
        <w:rPr>
          <w:b/>
          <w:i/>
          <w:szCs w:val="20"/>
        </w:rPr>
        <w:t>allegare documento di riconoscimento)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TextBody"/>
        <w:rPr/>
      </w:pPr>
      <w:r>
        <w:rPr/>
        <w:t>**********************************************************************************************************</w:t>
      </w:r>
    </w:p>
    <w:p>
      <w:pPr>
        <w:pStyle w:val="Heading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L E G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genitore dell’alunno/a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 Scuola _______________________________delega il/la Sig./ra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ritirare il proprio figlio/a alla discesa dello scuolabus, e contestualmente darne autorizzazione all’autista dello scuolabus, per l’intero anno scolastico 2020/2021, salvo revo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ia,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 dei genitori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allegare documento di riconoscimento)</w:t>
      </w:r>
      <w:r>
        <w:rPr/>
        <w:t xml:space="preserve">                             </w:t>
      </w:r>
      <w:r>
        <w:rPr>
          <w:b/>
        </w:rPr>
        <w:t>Il</w:t>
      </w:r>
      <w:r>
        <w:rPr/>
        <w:t xml:space="preserve"> </w:t>
      </w:r>
      <w:r>
        <w:rPr>
          <w:b/>
          <w:sz w:val="22"/>
          <w:szCs w:val="22"/>
        </w:rPr>
        <w:t xml:space="preserve">delegato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allegare documento di riconoscimento)</w:t>
      </w:r>
      <w:r>
        <w:rPr/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dre </w:t>
      </w:r>
      <w:r>
        <w:rPr/>
        <w:t>________________________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dre ___________________________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                  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L SINDACO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AL RESPONSABILE DEL SERVIZIO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OMUNE DI CASPERI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ggetto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liberatoria e dichiarazione di assunzione di responsabilità A.S. 2021/2022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ab/>
        <w:t xml:space="preserve">             </w:t>
      </w:r>
      <w:r>
        <w:rPr>
          <w:rFonts w:eastAsia="Calibri"/>
          <w:i/>
          <w:sz w:val="22"/>
          <w:szCs w:val="22"/>
          <w:highlight w:val="yellow"/>
          <w:lang w:eastAsia="en-US"/>
        </w:rPr>
        <w:t>( solo per gli alunni frequentanti la secondaria di I grado )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I sottoscritti genitori dell’alunno/a 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Frequentante la classe _______ della scuola 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adre ________________________________  nato a _________________il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Madre________________________________ nata a _________________il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Residenti a Casperia  in ____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 xml:space="preserve">VALUTATO il grado di maturazione di nostro/a figlio/a, la collocazione della fermata scuolabus e il percorso che deve compiere, </w:t>
      </w:r>
    </w:p>
    <w:p>
      <w:pPr>
        <w:pStyle w:val="Normal"/>
        <w:spacing w:before="0" w:after="200"/>
        <w:jc w:val="both"/>
        <w:rPr/>
      </w:pPr>
      <w:r>
        <w:rPr/>
        <w:t xml:space="preserve">CONSIDERATO che il/la proprio/a figlio/a compie in piena autonomia il percorso fermata scuolabus-casa, </w:t>
      </w:r>
    </w:p>
    <w:p>
      <w:pPr>
        <w:pStyle w:val="Normal"/>
        <w:spacing w:before="0" w:after="200"/>
        <w:jc w:val="both"/>
        <w:rPr/>
      </w:pPr>
      <w:r>
        <w:rPr/>
        <w:t xml:space="preserve">VERIFICATO che egli/ella è in grado di percorrerlo sia per l’andata che per il ritorno,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/>
        <w:t>ASSICURATO il Comune di Casperia di aver provveduto al suo necessario addestramento e alla sua educazione comportamentale per evitare situazioni di rischio, nell'ambito di un processo di autoresponsabilizzazione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AUTORIZZANO il/la proprio/a figlio/a a scendere dallo scuolabus alla fermata più prossima alla propria abitazione, sollevando il Comune e gli operatori del pulmino da ogni responsabilità civile e penale, diretta o indiretta, per eventuali incidenti, o altro, che possono sopravvenire lungo il percorso di rientro a casa, che quindi effettuerà in piena autonomia.</w:t>
      </w:r>
    </w:p>
    <w:p>
      <w:pPr>
        <w:pStyle w:val="Normal"/>
        <w:spacing w:lineRule="auto" w:line="276" w:before="0" w:after="200"/>
        <w:jc w:val="center"/>
        <w:rPr/>
      </w:pPr>
      <w:r>
        <w:rPr/>
        <w:t>IMPEGNANDOSI</w:t>
      </w:r>
    </w:p>
    <w:p>
      <w:pPr>
        <w:pStyle w:val="Normal"/>
        <w:spacing w:before="0" w:after="200"/>
        <w:jc w:val="both"/>
        <w:rPr/>
      </w:pPr>
      <w:r>
        <w:rPr/>
        <w:t xml:space="preserve">1) a prelevare personalmente il minore nel caso insorgano ragioni di sicurezza e/o di salute; </w:t>
      </w:r>
    </w:p>
    <w:p>
      <w:pPr>
        <w:pStyle w:val="Normal"/>
        <w:spacing w:before="0" w:after="200"/>
        <w:jc w:val="both"/>
        <w:rPr/>
      </w:pPr>
      <w:r>
        <w:rPr/>
        <w:t xml:space="preserve">2) a ricordare costantemente al minore la necessità di corretti comportamenti e atteggiamenti e il rispetto del codice della strada; </w:t>
      </w:r>
    </w:p>
    <w:p>
      <w:pPr>
        <w:pStyle w:val="Normal"/>
        <w:spacing w:before="0" w:after="200"/>
        <w:jc w:val="both"/>
        <w:rPr/>
      </w:pPr>
      <w:r>
        <w:rPr/>
        <w:t xml:space="preserve">3) a comunicare tempestivamente al Comune eventuali variazioni delle condizioni di sicurezza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Il rilascio della presente autorizzazione, in base all’art.19 bis del Disegno di Legge di conversione del Decreto fiscale 2018, </w:t>
      </w:r>
      <w:r>
        <w:rPr>
          <w:b/>
        </w:rPr>
        <w:t>L. 172 del 04/12/ 2017</w:t>
      </w:r>
      <w:r>
        <w:rPr/>
        <w:t>, esonera il personale scolastico dalla responsabilità connessa all'adempimento dell'obbligo di vigilanza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Si allega alla presente copia dei documenti di riconoscimento di entrambi i genitori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Casperia, lì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Firma Padre   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Firma Madre 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624" w:right="675" w:gutter="0" w:header="0" w:top="530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  <w:color w:val="000000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0:00Z</dcterms:created>
  <dc:creator>.</dc:creator>
  <dc:description/>
  <cp:keywords/>
  <dc:language>en-US</dc:language>
  <cp:lastModifiedBy>User</cp:lastModifiedBy>
  <cp:lastPrinted>2021-09-10T14:10:00Z</cp:lastPrinted>
  <dcterms:modified xsi:type="dcterms:W3CDTF">2021-09-23T10:39:00Z</dcterms:modified>
  <cp:revision>8</cp:revision>
  <dc:subject/>
  <dc:title>DICHIARAZIONE</dc:title>
</cp:coreProperties>
</file>