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LO RICHIESTA PRESTAZIONI SOCI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SENZIONE TOTALE O PARZIALE MENSA SCOLAST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.S. 2023/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CASPERI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Social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ec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comune.casperia.ri@legalmail.it</w:t>
        </w:r>
      </w:hyperlink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ppu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protocollo@comune.casperia.ri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RICHIEDENT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ENTE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 VIA/PIAZZ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DEL BENEFICIARIO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FISCAL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O/A 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NCI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O (BARRARE)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M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F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 il regolamento comunale per il servizio di mensa scolastica approvato con deliberazione di C.C. n.36 del 29/09/2009 e in ultimo modificato con deliberazione di C.C. n.48 del 29/09/2014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isto, altresì, il regolamento comunale per la concessione dei contributi approvato con deliberazione di C.C. n.5 del 31/01/2007 e in ultimo modificato con deliberazione di C.C. n.6 del 28/03/2022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RICHIEDENTE CHIEDE L’ESENZIONE TOTALE O PARZIALE DAL PAGAMENTO DELLA MENSA SCOLASTICA PER L’A.S. 2023/2024 DEL PROPRIO FIGLIO/A FREQUENTANTE L’ISTITUTO COMPRENSIVO DI MONTASOLA CON SEDE IN CASPERIA </w:t>
      </w:r>
      <w:r>
        <w:rPr>
          <w:i/>
          <w:sz w:val="28"/>
          <w:szCs w:val="28"/>
        </w:rPr>
        <w:t>( indicare il grado 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ANZIA 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PRIMARIA       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SECONDARIA DI I 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AL FINE AI SENSI DEGLI ARTICOLI 46 E 47 DEL D.P.R. 445/2000, PIENAMENTE CONSAPEVOLE DELLE SANZIONI PENALI PREVISTE DALL’ART. 76 DEL CITATO D.P.R., PER LE IPOTESI DI FALSITÀ IN ATTI E DICHIARAZIONI MENDACI IV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DICAT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 allo stato attuale, il sottoscritto a nome e per conto del proprio nucleo familiare, versa in condizioni di bisogn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3 o ISEE CORRENTE VALIDO) che NON supera i 5000,00€ così come risultante dall’attestazione Inps in corso di validità che qui si alleg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avere un indicatore ISEE (ISEE 2023 o ISEE CORRENTE VALIDO) che supera i 5000,00€ così come risultante dall’attestazione Inps in corso di validità che qui si alleg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del Decreto Legislativo 196/2003, coordinato con il Decreto Legislativo 101/2018, e dell'art. 13 del GDPR (Regolamento UE 2016/679)  il sottoscritto autorizza al trattamento, comunicazione e diffusione dei propri dati personali e del proprio figlio/a nell’ambito esclusivo delle prestazioni sociali e dei servizi scolastici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speria, _________________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 xml:space="preserve">Firma        </w:t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8"/>
          <w:szCs w:val="28"/>
        </w:rPr>
        <w:t>___________________________________________________</w:t>
        <w:br/>
      </w:r>
      <w:r>
        <w:rPr>
          <w:b/>
          <w:i/>
          <w:sz w:val="22"/>
          <w:szCs w:val="22"/>
        </w:rPr>
        <w:t>allegare documento di riconoscimento in corso di validità ( obbligatorio 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2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16"/>
      </w:rPr>
      <w:tab/>
    </w:r>
    <w:r>
      <w:rPr>
        <w:color w:val="000000"/>
      </w:rPr>
      <w:t xml:space="preserve">Piazza del Municipio, 13 - 02041 Casperia </w:t>
    </w:r>
    <w:r>
      <w:rPr>
        <w:color w:val="000000"/>
      </w:rPr>
      <w:t xml:space="preserve">                                                      </w: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2133600" cy="276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mune.casperia.ri@legalmail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pt;height:21.75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mune.casperia.ri@legalmail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267200</wp:posOffset>
              </wp:positionH>
              <wp:positionV relativeFrom="paragraph">
                <wp:posOffset>113665</wp:posOffset>
              </wp:positionV>
              <wp:extent cx="20193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00"/>
                            </w:rPr>
                            <w:t></w:t>
                          </w: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0765.63026 - 63064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18pt;mso-wrap-distance-left:9.05pt;mso-wrap-distance-right:9.05pt;mso-wrap-distance-top:0pt;mso-wrap-distance-bottom:0pt;margin-top:8.95pt;mso-position-vertical-relative:text;margin-left:3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000000"/>
                      </w:rPr>
                      <w:t xml:space="preserve">                    </w:t>
                    </w:r>
                    <w:r>
                      <w:rPr>
                        <w:rFonts w:eastAsia="Wingdings" w:cs="Wingdings" w:ascii="Wingdings" w:hAnsi="Wingdings"/>
                        <w:color w:val="000000"/>
                      </w:rPr>
                      <w:t></w:t>
                    </w: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0765.63026 - 63064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113665</wp:posOffset>
              </wp:positionV>
              <wp:extent cx="13716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 xml:space="preserve">P.IVA 00113780571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.9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 xml:space="preserve">P.IVA 00113780571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12" w:space="1" w:color="000000"/>
      </w:pBdr>
      <w:tabs>
        <w:tab w:val="clear" w:pos="708"/>
        <w:tab w:val="left" w:pos="1800" w:leader="none"/>
        <w:tab w:val="left" w:pos="2160" w:leader="none"/>
        <w:tab w:val="left" w:pos="7380" w:leader="none"/>
        <w:tab w:val="left" w:pos="7740" w:leader="none"/>
      </w:tabs>
      <w:jc w:val="center"/>
      <w:rPr/>
    </w:pPr>
    <w:r>
      <w:rPr>
        <w:sz w:val="48"/>
      </w:rPr>
      <w:drawing>
        <wp:inline distT="0" distB="0" distL="0" distR="0">
          <wp:extent cx="2485390" cy="968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968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 xml:space="preserve"> </w:t>
    </w:r>
    <w:r>
      <w:rPr/>
      <w:drawing>
        <wp:inline distT="0" distB="0" distL="0" distR="0">
          <wp:extent cx="1386840" cy="9690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both"/>
      <w:rPr>
        <w:b w:val="false"/>
        <w:b w:val="false"/>
        <w:color w:val="000000"/>
        <w:sz w:val="20"/>
        <w:szCs w:val="16"/>
        <w:lang w:val="en-US" w:eastAsia="en-US"/>
      </w:rPr>
    </w:pPr>
    <w:r>
      <w:rPr>
        <w:b w:val="false"/>
        <w:color w:val="000000"/>
        <w:sz w:val="20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113665</wp:posOffset>
              </wp:positionV>
              <wp:extent cx="19431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18pt;mso-wrap-distance-left:9.05pt;mso-wrap-distance-right:9.05pt;mso-wrap-distance-top:0pt;mso-wrap-distance-bottom:0pt;margin-top:8.9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pacing w:val="-1"/>
      <w:w w:val="10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pacing w:val="-1"/>
      <w:w w:val="10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1z0">
    <w:name w:val="WW8Num21z0"/>
    <w:qFormat/>
    <w:rPr>
      <w:spacing w:val="-1"/>
      <w:w w:val="100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-1"/>
      <w:w w:val="10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pacing w:val="-1"/>
      <w:w w:val="10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art1">
    <w:name w:val="corpo_art1"/>
    <w:qFormat/>
    <w:rPr>
      <w:rFonts w:ascii="Georgia" w:hAnsi="Georgia" w:cs="Georgia"/>
      <w:color w:val="333333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aramond" w:hAnsi="Garamond" w:eastAsia="Garamond" w:cs="Garamond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90" w:after="0"/>
      <w:ind w:left="1015" w:hanging="428"/>
    </w:pPr>
    <w:rPr>
      <w:rFonts w:ascii="Garamond" w:hAnsi="Garamond" w:eastAsia="Garamond" w:cs="Garamon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peria.ri@legalmail.it" TargetMode="External"/><Relationship Id="rId3" Type="http://schemas.openxmlformats.org/officeDocument/2006/relationships/hyperlink" Target="mailto:protocollo@comune.casperia.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2:00Z</dcterms:created>
  <dc:creator>Protocollo</dc:creator>
  <dc:description/>
  <cp:keywords/>
  <dc:language>en-US</dc:language>
  <cp:lastModifiedBy>User</cp:lastModifiedBy>
  <cp:lastPrinted>2023-10-11T09:09:00Z</cp:lastPrinted>
  <dcterms:modified xsi:type="dcterms:W3CDTF">2023-10-11T07:42:00Z</dcterms:modified>
  <cp:revision>3</cp:revision>
  <dc:subject/>
  <dc:title>Prot</dc:title>
</cp:coreProperties>
</file>